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Sprawozdanie z prac Wójta Gminy Ksawerów od ostatniej Sesji Rady Gminy                   w dniu 23 września  2004 r.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Zarządzenia Wójta Gmi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mian budżetu gm. Ksawerów na 2004 rok w zakresie zadań zleconych ( dotyczy włączenia do budżetu  Gminy Ksawerów dotacji w wys. 74.939 zł. na realizację świadczeń rodzinnych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w sprawie użyczenia na rzecz Parafii Rzymskokatolickiej w Ksawerowie działki przy                    ul. Zachodniej 31 na okres 2 lat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powołania w Urzędzie Gminy Ksawerów komisji przetargowej do przeprowadzenia postępowania w zakresie zamówienia publicznego pn: „Budowa sieci wodociągowej i kanalizacyjnej w ul. Gwiezdnej w Ksawerowie”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w sprawie powołania komisji przetargowej do przeprowadzenia postępowania w zakresie zamówienia publicznego pn: „Budowa sieci kanalizacji sanitarnej w ul. Lazurowej                              i ul. Giełdowej w Ksawerow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powołania Komisji przetargowej do przeprowadzenia postępowania w zakresie zamówienia publicznego pn: „Uporządkowanie gospodarki cieplnej w budynku Ochotniczej Straży Pożarnej w Woli Zaradzyńskiej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ałożeń do budżetu gminy Ksawerów na 2005 r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w sprawie  określenia wzorów materiałów planistycznych do opracowania projektu budżetu gminy Ksawer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wyznaczenia nauczyciela zastępującego dyrektora szkoły w przypadku jego nieobecności ( Szkoła Podstawowa w Woli Zaradzyńskiej)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stałego upoważnienia p. Małgorzaty Koperek do zawierania umów na wynajem pomieszczeń w Szkole Podstawowej w Woli Zaradzyński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w sprawie stałego upoważnienia p. Mariusza Kałowskiego do zawierania umów na wynajem pomieszczeń w Gimnazjum w Ksawerowie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chwał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w sprawie zmian budżetu gminy Ksawerów na 2004 rok ( przesunięcia między paragrafam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 xml:space="preserve">II Ważniejsze spotkani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7 września br. spotkanie z sołtysami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10 września br. spotkanie z dyrektorami szkół z terenu gminy Ksawerów w związku                       z nowym rokiem szkolnym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20 września br. – spotkanie z mieszkańcami ul. Gwiezdnej w kwestii inwestycji wod-kan               w ulicy oraz zaległości we wpłat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28 września br. spotkanie z organizacjami pozarządowymi działającymi na terenie gminy w kontekście wzajemnej współpracy, wspólnych uroczystości  i konkursów  oraz możliwości uzyskania statusu organizacji pożytku publicznego co może zupełnie odmienić ich sytuację materialn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28 września br. spotkanie z mieszkańcami Koloni Woli Zaradzyńskiej  w strażnicy OSP przy udziale radnych i Przewodniczącego Rady. Główny temat – kanalizacja, drogi.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zostałe informacj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Uzyskano dotację z funduszy strukturalnych ZPORR Działanie 3.1 Obszary wiejskie, na zadania p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Budowa sieci wod-kan w ul. Wschodniej i ul. Złotej w Ksawerowie-wnioskowana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wota dofinansowania 3.199.108,45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Budowa sieci kanalizacji sanitarnej w ul. Lazurowej i ul. Giełdowej w Ksawerowie              ( zadanie wieloletnie) – wnioskowana kwota dofinansowania 2.339.757,48 zł.                       i rozpoczęto procedurę na ww zada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Wybrano wykonawcę na zadanie pn: Uporządkowanie gospodarki cieplnej budynku OSP             w Woli Zaradzyńskiej, gm Ksawerów – P.P.U. INBUD Spółka z o.o. z siedzibą w Łodzi za kwotę brutto 231.291,37 zł. – Termin realizacji: 31.10.2004 r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Wybrano wykonawcę na zadanie pn: Budowa sieci wod-kan wraz z przyłączami                             w  ul. Gwiezdnej – Firma Instalatorstwo Sanitarne i C.O. –  A. Kłębowski z siedzibą                         w Ksawerowie za kwotę brutto 86.486,12 zł. Termin realizacji: 31.10.2004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Pracownicy gospodarcz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Sprzątanie rowów przydrożnych ( ul. Cegielnian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Sprzątanie przystanków tramwajowych, autobus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Koszenie rowów przydrożnych przy drogach gmin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łożenie chodnika z płyt sześciokątnych na ul. Kościuszki ( przy budynku Urzędu Gmin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Remont cząstkowy suchym asfaltem dróg gminnych o nawierzchni bitumi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Uzupełnienie tłuczniem ubytków w nawierzchni ul. Wspó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Koszenie działki gminnej na Widze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dmulenie rowu przydrożnego w ul.Łódzkiej ( przy Parkowej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Podpisanie umowy ze Starostwem Powiatowym na dofinansowanie ze środków PFOŚiGW w Pabianicach zadania pod nazwą: selektywna zbiórka odpadów. Kwota dofinansowania wynosi 5 000 zł. brutto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at Gospodarki Przestrzennej Rolnictwa i Ochrony Środowisk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Użyczono Parafii Rzymskokatolickiej części działki Nr ewid. 1576/3 na okres 2 la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Odbyła się wizja z udziałem pracowników Wojewódzkiej Inspekcji Ochrony Roślin w sprawie zachwaszczenia użytków rolnych – ul. Wschod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Zakończenie prac w parku w związku z odbudową alejek – odbiór 08.10.2004 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Cs w:val="24"/>
        </w:rPr>
        <w:t>Uzyskano pozytywną opinię Izby Rolnej Województwa Łódzkiego dot. planu zagospodarowania przestrzennego. Przekazano wniosek do Wojewody Łódzkiego                   i Ministra Rolnictwa o wyrażenie zgody na przeznaczenie gruntów rolnych na cele nierolnic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odpisano porozumienie z Prezydentem Miasta Pabianic w sprawie Komisji Urbanistyczno –Architektonicznej. W dniu 11.10.2004 r. odbędzie się posiedzenie komisji w sprawie zaopiniowania projektu planu zagospodarowania przestrzennego oraz zmiany studium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wozdanie z działalności Gminnej Jednostki Wod-K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debrano 18 przyłączy kanalizacyjnych i 12 przyłączy wodociąg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naprawiono zdrój przy ul. Kościuszki i ul. Traktor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ymieniono pompę głębinową na SUW Nowa Gad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Referat podatkow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słan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150 upomnień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tytuły wykonawcze – 89 sztuk na kwotę 40.025,00 zł.  do Urzędu  Skarbowego                            w Pabianicach, Łasku i Łodzi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rawy wymiar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Wszczęto postępowania i dokonano wymiarów korygujących w przypadkach wyłączania gruntów z produkcji rolniczej – 243 przypadki na kwotę przypisu – 19.303,6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rzeprowadzono 2 kontrole podatkowe i zalecono zmianę informacji podatkowej                           ( błędna interpretacja przepisów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38:00Z</dcterms:created>
  <dc:creator>.</dc:creator>
  <dc:description/>
  <cp:keywords/>
  <dc:language>en-US</dc:language>
  <cp:lastModifiedBy>.</cp:lastModifiedBy>
  <dcterms:modified xsi:type="dcterms:W3CDTF">2004-11-15T08:40:00Z</dcterms:modified>
  <cp:revision>1</cp:revision>
  <dc:subject/>
  <dc:title>Sprawozdanie z prac Wójta Gminy Ksawerów od ostatniej Sesji Rady Gminy                   w dniu 23 września  2004 r</dc:title>
</cp:coreProperties>
</file>